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ME"/>
        </w:rPr>
      </w:pPr>
      <w:r>
        <w:rPr>
          <w:rFonts w:cs="Times New Roman" w:ascii="Times New Roman" w:hAnsi="Times New Roman"/>
          <w:sz w:val="20"/>
          <w:szCs w:val="20"/>
          <w:lang w:val="sr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ME"/>
        </w:rPr>
      </w:pPr>
      <w:r>
        <w:rPr>
          <w:rFonts w:cs="Times New Roman" w:ascii="Times New Roman" w:hAnsi="Times New Roman"/>
          <w:sz w:val="20"/>
          <w:szCs w:val="20"/>
          <w:lang w:val="sr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 xml:space="preserve">Универзитет у Београд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Факултет за специјалну едукацију и рехабилитациј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Број:3/40-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Датум: 30.7.2008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ME"/>
        </w:rPr>
      </w:pPr>
      <w:r>
        <w:rPr>
          <w:rFonts w:cs="Times New Roman" w:ascii="Times New Roman" w:hAnsi="Times New Roman"/>
          <w:sz w:val="20"/>
          <w:szCs w:val="20"/>
          <w:lang w:val="sr-M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 основу члана 15. став 1. Закона о високом образовању („Службени гласник РС“, број 76/2005), Наставно-научно веће Факултета за специјалну едукацију и рехабгилитацију на седници 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. 7. 2008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донос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АВИЛНИК О ОБЕЗБЕЂЕЊУ КВАЛИТЕТА РАДА </w:t>
        <w:br/>
        <w:t>ФАКУЛТЕТА ЗА СПЕЦИЈАЛНУ ЕДУКАЦИЈУ И РЕХАБИЛИТАЦИЈ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ШТЕ ОДРЕДБ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регулисањ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им Правилником утврђују се поступци и мере за обезбеђење квалитета студијских програма, педагошког и научноистраживачког рада наставника и сарадника, рада студената, ненаставног особља, уџбеника и другог наставног и испитног материјала, простора и опреме, финансирања у управљања као и других пратећих делатности на Факултету за специјалну едукацију и рехабилитацију (у даљем тексту: Факулт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Циљ Правил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ношење овог Правилника има за циљ контролу и одржавање квалитета као и његово стално унапређивање како би се обезбедио процес студирања који гарантује одговарајући ниво знања и компетентности свршених студен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СЕБНЕ ОДРЕДБ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убјекти обезбеђења квалит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1) Субјекти обезбеђења квалитета су наставници и сарадници, ненаставно особље, студенти, Комисија за обезбеђење квалитета, Наставно-научно веће, Веће за мастер, специјалистичке и докторске студије, Изборно веће и органи управљања и пословођењ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2) Надлежности сваког субјекта из става 1 овог члана утврђени су Статутом Факул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а за обезбеђење квалит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1) Факултет формира Комисију за обезбеђење квалитета рада (у даљем тексту: Комисија) коју чине представници наставног особља, ненаставног особља и студен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2) Делокруг и начин рада Комисије, њен састав и начин избора утврђени су Статутом Факултета, Стратегијом обезбеђивања квалитета, овим Правилником и Одлуком о образовању Коми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3) Комисију именује Наставно-научно већ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4) Председника Комисије именује Наставно-научно веће на предлог дек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5) Председник Комисије сазива седнице и руководи њеним ре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6) Комисија ради у седницама и о том раду се води запис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длежност Комисиј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мисија за обезбеђење квалитета има следеће надлежност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ти квалитет рада свих делатности на Факултету, прикупља податке о току рада, предлаже мере за побољшање квалитета рада, стара се о примени мера за то побољшањ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ализира испуњавање стандарда рада у свим областима и подручјим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роводи процес самовредновања на Факултету, анализира податке који се добијају у том процесу посебно податке добијене студентском анкетом, спроводи студентску анкету и подноси извештај о самовредновању Наставно-научном већу и декану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нацрт Стратегије за обезбеђивање квалитет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аже Наставно-научном већу Правилник о обезбеђивању квалитет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носи Пословник о свом ра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мовредновањ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1) Факултет спроводи поступак самовредновања по правилу сваке друге, а најкасније сваке треће 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2) Предмет самовредновања су студијски програми, процес наставе и све пратеће делатности на Факулт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3) Процес самовредновања се спроводи у складу са Законом о високом образовању, Стандардима и поступцима за обезбеђивање квалитета и Правилником о самовредновању квалитета наставе и педагошког рада настав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4) Самовредновање спроводи Комисиј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5) У поступку самовредновања обавезно се анализира оцена студен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6) Комисија спроводи процес самовредновања на основу непосредног посматрања, упитницима, анкетом студената, анализом документације и на друге одговарајуће нач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7) Систематизован извештај о самовредновању, заједно са предлогом мера за побољшање квалитета Комисија подноси Наставно-научном већ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8) Наставно-научно веће разматра извештај Комисије и доноси одлуку о оцени квалитета у свим областима које су анализиране као и о мерама које треба предузети да се квалитет рада унапре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ручја обезбеђења квалит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оцес обезбеђења квалитета на Факултету се спроводи у следећим подручјима: студијских програма, наставног процеса, научноистраживачког и стручног рада, избора наставног и ненаставног особља, рада студената, уџбеника и остале наставне и испитне материјале, простора и опреме и управљања Факултетом и његовим финансиј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езбеђење квалитета студијских програ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1) Квалитет студијских програма обезбеђује се сталним праћењем њихових  циљева, структуре, оптерећенсоти студената, осавремењивањем њихових садржаја, оцењивањем од стране студената и њихових послодаваца као и на друге погодне нач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2) Значајну улогу у обезбеђењу квалитета ових програма имају наставници који дају почетне предлоге садржаја и структуре програма као и Наставн-научно веће које те предлоге разматра и усвај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д Комисије у обезбеђењу квалитета студијских програ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1) Комисија за обезбеђење квалитета непрекидно прати и прикупља информације о студијским програмима Факул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2) Комисија нарочи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2.1 Врши контролу радног оптерећења студената упоређивањем релевантних података и помоћу анкете студен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2.2 Планира и спроводи анкетирање студен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2.3 Планира и спроводи анкетирање дипломираних студената и послодав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2.4 Обезбеђује податке надлежним органима и телима Факултета за контролу садржаја и структуре студијских програма и учествује у том ра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2.5 Обезбеђује податке надлежним телима Факултета за анализу циљева студијских програма и учествује у тој анализ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2.6 Прикупља податке надлежним телима за упоређивање садржаја студијских програма на Факултету са садржајима сродних Факултета, односно универзитета у иностран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3) Активности и делатности из става 2 овог члана Комисија по правилу спроводи сваке друге, а најкасније сваке треће 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езбеђење квалитета наставног проце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1) Квалитет наставног процеса на Факултету обезбеђује се: 1. постојањем квалитетних садржаја код сваког предмета, 2. квалитетним и савременим методама наставе, 3. професионалним односом наставника и сарадника у том процесу, 4. потребним нивоом знања наставника и сарадника, 5. потребним нивоом материјалних средстава за обезбеђење мотивације за рад наставника и сарадника, за набавку квалитетне опреме, савремене литературе и дру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2) Контрола квалитета наставног процеса врши се праћењем квалитета предавања, вежби и других облика наста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3) Елементи који служе као основ за контролу квалитета су дефинисани циљеви и садржаји предмета, дефинисани исходи учења, описане методе које се користе у настави, распоред часова и тематских јединица по недељама наставе датих у плану р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4) Елементе и става 3 овог члана предметни наставници су дужни да дефинишу пре почетка школске године и да те садржаје учине јав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5) Непосредно праћење наставног процеса и прикупљање података о томе како се он остварује како се спроводе планови рада, какав је квалитет овог процеса као и о његовим другим важним елементима врши Комисија за обезбеђивање квалитета рада на Факулт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6) На крају школске године наставници, сарадници и студенти путем анкете оцењују успешност и квалитет наставног проце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7) Анкету из става 6 овог члана спроводи Комисија и о резултатима оцењивања подноси извештај Наставно-научном већу Факул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8) Наставно-научно веће Факултета разматра извештај, оцењује квалитет наставног процеса и предлаже мере за његово унапређивањ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9) Уколико резултати оцењивања квалитета наставног процеса покажу да наставник или сарадник не обавља свој посао на професионалан начин, Декан Факултета га упозорава на грешке а ако наставник или сарадник те грешке не отклони, Декан Факултета покреће дисциплински поступак у складу са позитивним прописима Факултета и Универзитета у Београ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езбеђење квалитета научноистраживачког ра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1) Обезбеђење квалитета научноистраживачког рада врши се: 1. доношењем краткорочног и дугорочног плана научноистраживачког рада; 2. анализом и усвајањем тог плана од стране Наставно-научног већа, 3. сталним подстицањем учешћа наставника у овом раду; 4. обезбеђивањем адекватних материјалних и просторних услова за научна истраживања; 5. праћењем и провером резултата овог рада као и на друге нач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2) Комисија за обезбеђење квалитета прати и проверава обезбеђење квалитета рада у овој области на основ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2.1 Учешћа Факултета у међународним пројекти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2.2 Броја и врсте објављених радова из научноистраживачких пројек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2.3 Броја наставника и сарадника укључених у пројек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2.4 Броја студената завршне године дипломских академских и докторских студија укључених у научна истраживањ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2.5 Броја организованих научних скуп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2.6 Висине прихода Факултета на основу научноистраживачких пројек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3) Комисија из става 2 овог члана подноси извештај о провери квалитета научноистраживачког рада Наставно-научном већу које га анализира, усваја или доноси мере за отклањање уочених недостата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4) Извештај Комисије и ставови и мере Наставно-научног већа су доступни ја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езбеђење квалитета наставника и сарад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1) Квалитет наставника и сарадника постиже се доследном применом прописаних правила и норми за њихов избор у звања и на радна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2) Факултет обезбеђује квалитет наставника и сарадника и путем организовања разних облика њиховог усавршавања и њиховог учешћа на научним скуповима у земљи и иностран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3) Факултет одваја посебна средства за усавршавање наставника и сарадника и сноси све трошкове краткорочне или перманентне едукације, учешћа на скуповима, трошкове специјализација и дру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4) Факултет сачињава програм развоја научног подмлатка за период од 5 до 10 год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5) Комисија за обезбеђење квалитета континуирано прати педагошку и научноистраживачу делатност наставника и сарадника, посебно њихове резултате у научноистраживачком раду, њихове педагошке способности, имплементацију резултата научних истраживања у процес наставе и о томе подноси извештај са предлозима мера за побољшање стањ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6) Извештај из става 5 овог члана Комисија подноси Наставно-научном већ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езбеђење квалитета рада студена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1) Квалитет рада студената се обезбеђује доследним придржавањем прописаних критерија при селекцији студената, оцењивањем током наставе, оцењивањем на испитима које је у складу са нормама, праћењем резултата које постижу на испитима, праћењем пролазности и сли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2) Комисија непрекидно прати оцене студената по предметима и њихову пролазност између студијских прогр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3) Извештај о праћењу из претходног става Комисија доставља Наставно-научном већу које оцењује да ли је и на којим предметима сувише висока или сувише ниска пролазност и предузима одговарајуће мере у вези са т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езбеђење квалитета уџбеника и другог материја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1) Факултет је дужан да сваки студијски програм који се реализује на њему покрије уџбеником и другом наставном литературом за савладавање наставног град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2) Покривеност студијских програма уџбеницима систематски прати и анализира Комисија за обезбеђење квалитета и о томе подноси извештај Наставно-научном већ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3) Комисија такође систематски прати и анализира квалитет и попуњеност библиотечког фонда и о томе извештава Наставно-научно већ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4) Уколико Наставно-научно веће Факултета оцени да у покривености, квалитету или попуњености из става 2 и става 3 овог члана постоје недостаци упућује предлог декану да те недостатке откло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5) Квалитет уџбеника, покривеност студијских програма уџбеницима и другом литературом, обим, квалитет и структура библиотечког фонда оцењује се у поступку самовредновања од стране студената и наставника по правилу сваке друге, а најкасније сваке треће 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6) Студентском анкетом, поред квалитета уџбеника и покривености студијских програма, оцењују се и мотивација за рад и сам рад библиотечког особља, квалитет информатичних ресурса, њихова доступност и сли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валитет простора и опрем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1) Комисија за обезбеђење квалитета има стални увид у однос између броја студената, с једне стране и обим и структуру простора, с дру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2) У поступку самовредновања Комисија сваке друге, а најкасније сваке треће године анализира да ли је дошло до погоршања стања у погледу простора и опреме и о томе подноси извештај Наставно-научном већ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3) Наставно-научно веће разматра извештај и у случају да је дошло до одступања од стандарда предлаже декану отклањање тих недостата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4) Декан Факултета дужан је одмах да предузме мере ради отклањања недостатака које је учинила Комисија својим радом описаним у ставу 1 и/или ставу 2 овог члана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валитет управљања и квалитет ненаставне подрш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1) Квалитет управљања и квалитет ненаставне подршке обезбеђују се прецизним утврђивањем надлежности и одговорности органа Факултета и појединаца запослених у ненаставном сектору као и систематским праћењем и вредновањем њиховог р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2) У процесу самовредновања Комисија за обезбеђење квалитета спроводи анкету међу наставницима и студентима којом се оцењује рад органа и рад појединаца и служби у сектору ненаставне подрш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3) Извештај о резултатима самовредновања Комисија подноси Савету и Наставно-научном већу који, у случају негативних оцена, доноси хитне мере за отклањање уочених недостата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валитет финансирањ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1) Квалитет финансирања постиже се обезбеђивањем значајних материјалних средстава из небуџетских извора: од пројеката, разних облика едукација, продајом услуга појединцима, донација, поклона и сли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2) Квалитет финансирања постиже се и пословањем у складу са законским норм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3) Оцењивање квалитета финансирања врши се анализом периодичних обрачуна и завршног рачуна од стране Наставно-научног већа и Савета Факул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(4) Оцене које се односе на квалитет финансирања су доступне ја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I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ЛАЗНЕ И ЗАВРШНЕ ОДРЕДБ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упање на снаг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ај Правилник ступа на снагу осам дана од дана објављивања на сајту и огласној табли Факул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Наставно-научног већа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Добривоје Радованови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8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09:00Z</dcterms:created>
  <dc:creator>Server</dc:creator>
  <dc:description/>
  <cp:keywords/>
  <dc:language>en-US</dc:language>
  <cp:lastModifiedBy>Aleksandra PS</cp:lastModifiedBy>
  <cp:lastPrinted>2008-11-04T16:52:00Z</cp:lastPrinted>
  <dcterms:modified xsi:type="dcterms:W3CDTF">2011-06-23T11:07:00Z</dcterms:modified>
  <cp:revision>7</cp:revision>
  <dc:subject/>
  <dc:title/>
</cp:coreProperties>
</file>